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2.2023 № 211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постановление главы Талдом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№ 1109 от 17.06.2019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Федерального закона Российской Федерации от 06.10.2003 № 131-ФЗ   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Закона Московской области от 17.07.2007 № 115/2007 – ОЗ «О погребении и похоронном деле  в Московской области», Постановления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, Устава Талдомского городского округа Московской области зарегистрированного 24.12.2018 года № RU503650002018001  в Управлении Минюста России по Московской области:  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главы Талдомского городского округа Московской области от 17.06.2019 года № 1109 «Об организации похоронного дела в Талдомском городском округе Московской области» в приложение №3, изложить в новой редакции. (приложение №3)</w:t>
      </w:r>
    </w:p>
    <w:p>
      <w:pPr>
        <w:pStyle w:val="Style16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.11 Постановления главы Талдомского городского округа Московской области от 17.06.2019 №1109 «Об организации похоронного дела в Талдомском городском округе Московской области» считать утратившим силу.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Отделу информационного обеспечения разместить постановление в сети «Интернет» на официальном сайте администрации Талдомского городского округа и в общественно-политической газете «Заря».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убликации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403"/>
      </w:tblGrid>
      <w:tr>
        <w:trPr/>
        <w:tc>
          <w:tcPr>
            <w:tcW w:w="4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администрации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делами </w:t>
            </w:r>
          </w:p>
        </w:tc>
        <w:tc>
          <w:tcPr>
            <w:tcW w:w="5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Зайцев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3 </w:t>
      </w:r>
    </w:p>
    <w:p>
      <w:pPr>
        <w:pStyle w:val="Normal"/>
        <w:tabs>
          <w:tab w:val="clear" w:pos="708"/>
          <w:tab w:val="left" w:pos="144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становлению Главы Талдомского</w:t>
      </w:r>
    </w:p>
    <w:p>
      <w:pPr>
        <w:pStyle w:val="Normal"/>
        <w:tabs>
          <w:tab w:val="clear" w:pos="708"/>
          <w:tab w:val="left" w:pos="1440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ского округа от 14.02.2023 № 211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Перечень общественных кладбищ, расположенных на территори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лдомского городского округ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410"/>
        <w:gridCol w:w="2552"/>
        <w:gridCol w:w="3656"/>
        <w:gridCol w:w="31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ладб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ощадь кладбища (га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крыто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ли 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ственное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оисповедальное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инск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кладбище д.Карачуново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30207: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ственно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жданское кладбище г.Талдом, Юркинское шо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101: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е кладбище д.Ахтимнее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30207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,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ственно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кладбище п.Вербилки, ул.Полевая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355: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2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ое кладбище п.Вербилки, ул.Рубцова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359:18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</w:rPr>
              <w:t>0,25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крыто для всех видов захоронений, кроме урн с прахом в существующие могилы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1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359:17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2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359:3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9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359:16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3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5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359: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2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ое кладбище п.Запрудня, ул.2-я Первомайская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50206:14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50249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77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.Нушполы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174:2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6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овоникольское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50123: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роица-Вязники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NewRomanPSMT;MS Gothic" w:cs="Arial" w:ascii="Arial" w:hAnsi="Arial"/>
                <w:lang w:eastAsia="en-US"/>
              </w:rPr>
              <w:t>50:01:0050328: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всех видов захоронений, кроме урн с прахом в существующи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6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иколо-Перевоз», Московская область, Талдомский г.о., д.Павл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621:33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всех видов захоронений, кроме урн  с прахом в существующие моги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621: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74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Танин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50136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Кунилово, Московская область, Талдомский г.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147: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Дмитровка, Московская область, Талдомский г.о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20122: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Станки»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ая область, Талдомский г.о., д.Станк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20113:14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20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20113: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4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всех видов захоронений, кроме урн с прахом в существующие могил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Рождество-Вьюлки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20224: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Большое-Семеновское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333333"/>
                <w:shd w:fill="FFFFFF" w:val="clear"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216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Измайло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60210: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иколо-Кропотки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20226: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6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Веретье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NewRomanPSMT;MS Gothic" w:cs="Arial" w:ascii="Arial" w:hAnsi="Arial"/>
                <w:lang w:eastAsia="en-US"/>
              </w:rPr>
              <w:t>50:01:0040263: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>
          <w:trHeight w:val="6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NewRomanPSMT;MS Gothic" w:cs="Arial"/>
                <w:lang w:eastAsia="en-US"/>
              </w:rPr>
            </w:pPr>
            <w:r>
              <w:rPr>
                <w:rFonts w:eastAsia="TimesNewRomanPSMT;MS Gothic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NewRomanPSMT;MS Gothic" w:cs="Arial" w:ascii="Arial" w:hAnsi="Arial"/>
                <w:lang w:eastAsia="en-US"/>
              </w:rPr>
              <w:t>50:01:0040263: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58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вашенки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10226:12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екрасо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10202: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Маклако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00000:8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Старая Хотча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10141: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пас-Угол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10417:2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9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Глебо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10120: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Зятьково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TimesNewRomanPSMT;MS Gothic" w:cs="Arial" w:ascii="Arial" w:hAnsi="Arial"/>
                <w:lang w:eastAsia="en-US"/>
              </w:rPr>
              <w:t>50:01:0040125: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всех видов захоронений, кроме урн с прахом в существующие моги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еликий Двор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40304: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ткрыт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ладбище п.Запрудня, ул.Чехова, Московская область, Талдомский г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333333"/>
                <w:shd w:fill="FFFFFF" w:val="clear"/>
              </w:rPr>
              <w:t>50:01:0000000:110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крыто для свободного захоро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енное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7:00Z</dcterms:created>
  <dc:creator>POTREBR03</dc:creator>
  <dc:description/>
  <dc:language>en-US</dc:language>
  <cp:lastModifiedBy>SIO01</cp:lastModifiedBy>
  <cp:lastPrinted>2023-02-13T16:35:00Z</cp:lastPrinted>
  <dcterms:modified xsi:type="dcterms:W3CDTF">2023-02-14T13:47:00Z</dcterms:modified>
  <cp:revision>2</cp:revision>
  <dc:subject/>
  <dc:title/>
</cp:coreProperties>
</file>